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6-01-2024-004392-4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30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Рамазанова Рамиза Курбановича, *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амазанов Р.К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4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28 минут на перекрестке улиц Проспект Победы – Нефтяников </w:t>
      </w:r>
      <w:r>
        <w:rPr>
          <w:b w:val="false"/>
          <w:sz w:val="28"/>
          <w:szCs w:val="28"/>
        </w:rPr>
        <w:t xml:space="preserve">в районе дома №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по улице </w:t>
      </w:r>
      <w:r>
        <w:rPr>
          <w:b w:val="false"/>
          <w:sz w:val="28"/>
          <w:szCs w:val="28"/>
          <w:lang w:val="ru-RU"/>
        </w:rPr>
        <w:t>Проспект Победы</w:t>
      </w:r>
      <w:r>
        <w:rPr>
          <w:b w:val="false"/>
          <w:sz w:val="28"/>
          <w:szCs w:val="28"/>
        </w:rPr>
        <w:t xml:space="preserve"> города</w:t>
      </w:r>
      <w:r>
        <w:rPr>
          <w:b w:val="false"/>
          <w:bCs/>
          <w:sz w:val="28"/>
          <w:szCs w:val="28"/>
        </w:rPr>
        <w:t xml:space="preserve"> Мегиона ХМАО-Югры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Лада 217030 Приор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Рамазанов Р.К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 нарушением согласен, вину признает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Рамазанов Р.К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Рамазановым Р.К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6552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4.08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Рамазанова Р.К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схемы места совершения административного правонарушения от 04.08.2024 года, согласно которой Рамазанов Р.К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4 августа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28 минут на перекрестке улиц Проспект Победы – Нефтяников </w:t>
      </w:r>
      <w:r>
        <w:rPr>
          <w:b w:val="false"/>
          <w:sz w:val="28"/>
          <w:szCs w:val="28"/>
        </w:rPr>
        <w:t xml:space="preserve">в районе дома №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по улице </w:t>
      </w:r>
      <w:r>
        <w:rPr>
          <w:b w:val="false"/>
          <w:sz w:val="28"/>
          <w:szCs w:val="28"/>
          <w:lang w:val="ru-RU"/>
        </w:rPr>
        <w:t>Проспект Победы</w:t>
      </w:r>
      <w:r>
        <w:rPr>
          <w:b w:val="false"/>
          <w:sz w:val="28"/>
          <w:szCs w:val="28"/>
        </w:rPr>
        <w:t xml:space="preserve"> города</w:t>
      </w:r>
      <w:r>
        <w:rPr>
          <w:b w:val="false"/>
          <w:bCs/>
          <w:sz w:val="28"/>
          <w:szCs w:val="28"/>
        </w:rPr>
        <w:t xml:space="preserve"> Мегиона ХМАО-Югры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Лада 217030 Приор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. С указанной схемой Рамазанов Р.К. согласился, поставив подпись в графе «со схемой согласны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схемы дислокации дорожных знаков и разметки ул. Проспект Победы г. Мегиона ХМАО-Югры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Рамазанова Р.К.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копи</w:t>
      </w:r>
      <w:r>
        <w:rPr>
          <w:b w:val="false"/>
          <w:bCs/>
          <w:sz w:val="28"/>
          <w:szCs w:val="28"/>
          <w:lang w:val="ru-RU"/>
        </w:rPr>
        <w:t>ей</w:t>
      </w:r>
      <w:r>
        <w:rPr>
          <w:b w:val="false"/>
          <w:bCs/>
          <w:sz w:val="28"/>
          <w:szCs w:val="28"/>
        </w:rPr>
        <w:t xml:space="preserve"> карточки учета транспортного средства, согласно которой владельцем транспортного средства – </w:t>
      </w:r>
      <w:r>
        <w:rPr>
          <w:b w:val="false"/>
          <w:bCs/>
          <w:sz w:val="28"/>
          <w:szCs w:val="28"/>
          <w:lang w:val="ru-RU"/>
        </w:rPr>
        <w:t>Лада 217030 Приор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является </w:t>
      </w:r>
      <w:r>
        <w:rPr>
          <w:b w:val="false"/>
          <w:bCs/>
          <w:sz w:val="28"/>
          <w:szCs w:val="28"/>
          <w:lang w:val="ru-RU"/>
        </w:rPr>
        <w:t>Рамазанов Р.К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апортом ИДПС ОВ ДПС ГИБДД ОМВД России по г. Мегиону сержанта полиции Романчука Д.С. от 04.08.2024 года,</w:t>
      </w:r>
      <w:r>
        <w:rPr>
          <w:b w:val="false"/>
          <w:sz w:val="28"/>
          <w:szCs w:val="28"/>
        </w:rPr>
        <w:t xml:space="preserve">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, совершенно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Рамазановым Р.К.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справкой инспектора ОИАЗ ОГИБДД ОМВД России по г. Мегиону старшего лейтенанта полиции Матросовой А.Р. от 05.08.2024 года, из которой следует, что согласно сведений «Административная практика» ФИС ГИБДД-М гражданин Рамазанов Р.К* г.р. ранее по ч. 4 и 5 ст. 12.15 КоАП РФ, ст. 264 УК РФ не привлекался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Рамазанова Р.К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Рамазановым Р.К.</w:t>
      </w:r>
      <w:r>
        <w:rPr>
          <w:b w:val="false"/>
          <w:bCs/>
          <w:sz w:val="28"/>
          <w:szCs w:val="28"/>
          <w:lang w:val="ru-RU"/>
        </w:rPr>
        <w:t>, управлявшим автомобилем Лада 217030 Приора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Рамазанов Р.К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Рамазанов Р.К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линии разметки 1.1, </w:t>
      </w:r>
      <w:r>
        <w:rPr>
          <w:b w:val="false"/>
          <w:bCs/>
          <w:sz w:val="28"/>
          <w:szCs w:val="28"/>
          <w:lang w:val="ru-RU"/>
        </w:rPr>
        <w:t>и не допускать совершение правонарушения, посягающего на безопасность дорожного движ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Рамазанова Р.К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Рамазанова Р.К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мазанова Рамиза Курб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 40102810245370000007, ОКТМО 71873000, КБК 18811601123010001140, УИН 1881048624049000425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2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